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880745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35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80745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3713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885</wp:posOffset>
                </wp:positionH>
                <wp:positionV relativeFrom="paragraph">
                  <wp:posOffset>1215390</wp:posOffset>
                </wp:positionV>
                <wp:extent cx="252666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2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22.5pt;mso-wrap-distance-left:9.05pt;mso-wrap-distance-right:9.05pt;mso-wrap-distance-top:0pt;mso-wrap-distance-bottom:0pt;margin-top:95.7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1216025</wp:posOffset>
                </wp:positionV>
                <wp:extent cx="124841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pt;height:22.5pt;mso-wrap-distance-left:9.05pt;mso-wrap-distance-right:9.05pt;mso-wrap-distance-top:0pt;mso-wrap-distance-bottom:0pt;margin-top:95.7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 декабря 2019 г. № 940,                от 11 июня 2020 г. № 339, от 17 декабря 2020 г. № СЭД-2020-299-01-01-05.С-242, от 04 марта 2021 г. № СЭД-2021-299-01-01-05.С-101, от 26 апреля 2021 г. № СЭД-2021-299-01-01-05.С-186, от 29 июня 2021 г. № СЭД-2021-299-01-01-05.С-319, от 27 августа 2021 г. № СЭД-2021-299-01-01-05.С-453,</w:t>
      </w:r>
      <w:r>
        <w:rPr/>
        <w:t xml:space="preserve"> </w:t>
      </w:r>
      <w:r>
        <w:rPr>
          <w:sz w:val="28"/>
          <w:szCs w:val="28"/>
        </w:rPr>
        <w:t>от 20 сентября 2021 г. № СЭД-2021-299-01-01-05.С-489, от 08 ноября 2021 г. № СЭД-2021-299-01-01-05.С-593, от 24 декабря 2021 г. № СЭД-2021-299-01-01-05.С-715, от 02 марта 2022 г. № СЭД-2022-299-01-01-05.С-110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549,6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918,7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 149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19 399,3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02 765,9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303 558,2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1,8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 xml:space="preserve">3 383 692,4   </w:t>
            </w:r>
          </w:p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 821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537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25 089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82 669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 xml:space="preserve">2 024 631,3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6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5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 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7.05.2022 № СЭД-2022-299-01-01-</w:t>
      </w:r>
    </w:p>
    <w:p>
      <w:pPr>
        <w:pStyle w:val="Normal"/>
        <w:spacing w:lineRule="exact" w:line="240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.С-270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142"/>
        <w:gridCol w:w="239"/>
        <w:gridCol w:w="239"/>
        <w:gridCol w:w="1081"/>
        <w:gridCol w:w="620"/>
        <w:gridCol w:w="1044"/>
        <w:gridCol w:w="1079"/>
        <w:gridCol w:w="1115"/>
        <w:gridCol w:w="1066"/>
        <w:gridCol w:w="1102"/>
        <w:gridCol w:w="1203"/>
        <w:gridCol w:w="1119"/>
        <w:gridCol w:w="1149"/>
        <w:gridCol w:w="1036"/>
        <w:gridCol w:w="1029"/>
        <w:gridCol w:w="47"/>
      </w:tblGrid>
      <w:tr>
        <w:trPr>
          <w:trHeight w:val="33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8" w:type="dxa"/>
            <w:gridSpan w:val="16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10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293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0108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8521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  <w:tab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Э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324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48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03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Основное мероприятие</w:t>
            </w:r>
            <w:r>
              <w:rPr>
                <w:sz w:val="22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033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266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0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66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Иные межбюджетные трансферты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9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4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u w:val="single"/>
              </w:rPr>
            </w:pPr>
            <w:r>
              <w:rPr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1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59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2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17.05.2022 № СЭД-2022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270</w: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34"/>
        <w:gridCol w:w="739"/>
        <w:gridCol w:w="983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750" w:hRule="atLeast"/>
        </w:trPr>
        <w:tc>
          <w:tcPr>
            <w:tcW w:w="152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264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9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4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5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08,6</w:t>
            </w:r>
          </w:p>
        </w:tc>
      </w:tr>
      <w:tr>
        <w:trPr>
          <w:trHeight w:val="361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2,9</w:t>
            </w:r>
          </w:p>
        </w:tc>
      </w:tr>
      <w:tr>
        <w:trPr>
          <w:trHeight w:val="341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112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52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Выравнивание бюджетной обеспеченности поселений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11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51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1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,8</w:t>
            </w:r>
          </w:p>
        </w:tc>
      </w:tr>
      <w:tr>
        <w:trPr>
          <w:trHeight w:val="3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2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79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9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,7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7.05.2022 № СЭД-2022-299-01-01-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05.С-27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0"/>
        <w:gridCol w:w="1096"/>
        <w:gridCol w:w="1096"/>
        <w:gridCol w:w="1059"/>
        <w:gridCol w:w="1041"/>
        <w:gridCol w:w="1114"/>
        <w:gridCol w:w="1077"/>
        <w:gridCol w:w="1041"/>
        <w:gridCol w:w="1041"/>
        <w:gridCol w:w="1041"/>
        <w:gridCol w:w="1041"/>
      </w:tblGrid>
      <w:tr>
        <w:trPr>
          <w:trHeight w:val="696" w:hRule="atLeast"/>
        </w:trPr>
        <w:tc>
          <w:tcPr>
            <w:tcW w:w="155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69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39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6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55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1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0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8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5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8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6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7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30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1,7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4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5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8:00Z</dcterms:created>
  <dc:creator>EMarkin</dc:creator>
  <dc:description/>
  <dc:language>en-US</dc:language>
  <cp:lastModifiedBy>adm15-01</cp:lastModifiedBy>
  <cp:lastPrinted>2021-12-23T11:16:00Z</cp:lastPrinted>
  <dcterms:modified xsi:type="dcterms:W3CDTF">2022-05-1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